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 models have two contacts to which you can connec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vices like a mouse, joystick, trackball,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etc. If Intuition is used, the left gam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a mouse that controls the pointer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rt can be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se two gameports you can uses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t is a clean and polite way of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s. You can of course go directly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what is happening. This is both easier and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only be used in games since it is not so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directly on the hardware 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ent, and may not run on future mod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that Commodore ever will try to chang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gameport, but you never know.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ameport device will on the other hand alway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n Amiga 4000 is released. So if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 Device instead of hitting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to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OMMON INPUT DEVICES FOR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ports you can connect several type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like: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portional (analogue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rawing (Digitizing)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ly used input devices is undoubtedly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However, inputdevices like analogue joysticks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and digitizing tablets are getting more and mor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common that a joystick is alread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rt. Most games expect that, but it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connect a second mouse or proportion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t is a good rule to always tell the user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device he/she should use, before your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the most commonly used device since all Amig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gether with one. It is perfect for positioning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Intuition's pointer), or to move a gun-sight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usually consists of a rubber ball covered by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r more buttons on top. When the user is sl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the rubber ball is rotated and delta x and y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miga mouse comes with two buttons, but ther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only one or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joystick (also called absolute joystick)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8 stick movements like: up, right, down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s like up and to the right.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ne or two buttons. Sadly most joystick come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PROPORTION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rtional (or analog) joystick is like a normal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with one difference, it will report the exac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tick. The further in one direction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broadc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joysticks are perfect for flight simul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. They are becoming more available nowa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a good idea to start supporting this type of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ort Device can sadly not handle proportional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which is a pity. However,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 in the "Input" drawer called "Analogu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proportional (analogue) joystick movemen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pen is a small device with which you can poin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 order to position a cursor or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re have during the last years been a bi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device, a mouse or a light pen, is easies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depends on what you are going to do. A 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more natural for a beginner, but your arm ge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after some minutes, so it should not be used t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 you do not need to bother about the light pe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adly not supported by the Gameport Devi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made light pens usually comes with som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ntuition's mouse with the light pen.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as normal and is monitoring a mouse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nected and use a light pen. Your program w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DRAWING (DIGITIZING) TAB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(Digitizing) tablet is used in the same mann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en, but with the advantage that your arm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ired, and with the disadvantage that all your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esk is suddenly occupied by a large sensitive ta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not recommended to spill hot coffee on it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ablets are not either supported by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However, as same as with the light pen, most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s comes with some software that replac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with its own driver. So if your progra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it can also handle most digitizing tab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ckball is working exactly as a mouse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you do not have to move it around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exactly as a mouse you do not have to bother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outines for handling trackballs. Simp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events and the user can connect a trackba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ort Device helps you to monitor the Amiga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s. Port 1 (unit 0) is usually alread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, but port 2 (unit 1) can normall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 Device supports for the moment only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devices, and they are: 1. Mouse (Track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the Gameport Device to handle input ev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message port with which the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munic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CreatePort(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ocate an input/output request block (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CreateStdIO() 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the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OpenDevice(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eck if some other task is already using the gam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gameport can only be monitored by one ta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ell the Gameport Device what type of input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onitor. (For the moment you can onl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r joystick ev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ell the Gameport Device what events should be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ell the Gameport Device that we want to start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por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CREATE A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when you are using a device, you first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port with which the device can communic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is to create a message port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() function, which will return a pointer to a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defined in the headerfile "exec/ports.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() allocates and initializes a MsgPort stru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 a string as first parameter it will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ublic. If CreatePort() of some reason could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it returns NULL, otherwise if everything is 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new Msg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p = CreatePort( name, pr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new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or NULL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ssage port, or NULL. If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will be made public (so other t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) else only our task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:      (BYTE) This message port's priority. Us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 - norm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terminates you must close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DeletePort()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ort() deletes a message port. Every message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llocated by CreatePort() must be dele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Port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our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 *game_msg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No name, priority 0.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msg_port = CreatePort(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received a message port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game_msg_p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RROR! Could not create message port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ort( game_msg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ALLOCATE AN INPUT/OUTPUT REQUEST BLOCK (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you need a I/O request structure (IOStdReq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information like where the data i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and how much data you send. When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as replied you can find error message, if an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tc.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StdReq structure should also be linked together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. We will then receive a messag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 Device returns our I/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allocate an IOStdReq structure i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tdIO() function which will both allocate 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tructure. (The IOStdReq structure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file "exec/io.h".) We give CreateStdIO()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ssage port, so it will automatically be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tdIO() allocates and initializes a new IOS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As only parameter you give it a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at will be used by the system to communic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succeeds, it returns a point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dReq structure, else NULL 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o = CreateStdIO( msg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:       (struct IOStdReq *) Pointer to the new IOS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or NULL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a Msg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hich the system can communicat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program terminates you must deallocate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y calling the DeleteStdI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tdIO() deallocates a IOStdReq structur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reateStdIO(). Note that all allocat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leted before the program ma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StdIO( i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:       (struct IOStdReq *) Pointer to the a IOS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that should 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our I/O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StdReq *game_io_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and initialize a new I/O request block: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It should use our new message port as reply port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 = CreateStdIO( game_msg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allocated the req. block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game_io_m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RROR! Could not allocate new I/O request block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llocate I/O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tdIO( game_io_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 OPEN THE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open the Gameport Device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evice() function. When you open this device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system which port you want to monitor (unit 0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 port" or unit 1 - the "joystick" port)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0 if everything is OK, or an error numb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open the Game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evice() will try to open the specified devi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 if everything went OK, else an err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OpenDevice( name, unit, io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OpenDevice() will return 0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t OK, or an error number if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ne: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evice you want to open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port Device is "gameport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:     (long) Which unit should be used.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can handle two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0 - the left "mouse port",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t 1 - the right "joystick port", port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:       (struct IORequest *) Pointer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IORequest or IOStdReq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Additional information,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program terminates you have to close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y calling the CloseDevice() function. Close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lose a device that has previously been ope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evice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oseDevice( i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:       (struct IORequest *) Pointer to an IO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StdReq structure that has been used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penDevice(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boolean variable which will be TRUE if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omething when wrong, or FALSE if everything is O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device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ame Port Device, use the right port (unit 1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err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Device( "gameport.device", 1, game_io_msg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opened the device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device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ERROR! Could not open the Game Port Devic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Gameport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evice( game_io_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 CHECK IF SOME OTHER TASK IS ALREADY US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important to check if some other task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port, and if so we can not try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o_Command field of the IOStdReq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_ASKCTYPE. This tells the system that you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troller, if any, is for the moment using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w also give the structure (io_Data) a pointer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byte of free memory where the answer will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the structure how much memory we gave it (io_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give our order to the Gameport Devic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() function will return as soon as the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ne our request. We should now be able to fin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emory position we specified, and if it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_NOCONTROLLER some other task is already using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the answer in this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message port, allocate IOStdReq structure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ameport Device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know what controller, if any, is us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Command = GPD_ASK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reply should only be one byte lo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Length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ere we want the data stor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_io_msg-&gt;io_Data = (APTR) &amp;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hen it is do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IO( game_io_msg 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some other task is already using the game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YES! Some other task is already using this port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ets check what type of controller he is using: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 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GPCT_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A mouse is connected to the port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GPCT_REL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A proportional joystick is connected to the port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GPCT_ABS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A normal joystick is connected to the port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e may now NOT close the device! If we do it, the oth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ask will then not be able to use the gameport devic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ither! We should only deallocate the StdIOReq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d close the message port!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allocate I/O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tdIO( game_io_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lose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Port( game_msg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ERR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K! No other task is using the port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 SET TYPE O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now tell the Gameport Device what type o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 or joystick) we want to monitor. To do thi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Command field of the IOStdReq structure to GPD_SETC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lso give the field io_Data a pointer t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free memory where our request (mouse - GPD_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- GPD_ABSJOYSTICK) is stored, and set the io_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we send 1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give our order to the Gameport Devic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monitor mouse even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ype = GPCT_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t controller typ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Command = GPD_SET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message is only one byte lo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Length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data we want to sen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_io_msg-&gt;io_Data = (APTR) &amp;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hen it is do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game_io_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terminates it must set controller ty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PCT_NOCONTROLLER, before you close the Gameport Device!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except that you set type to GPCT_NO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clear th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ype = GPCT_NO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t controller typ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Command = GPD_SET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message is only one byte lo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Length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data we want to sen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_io_msg-&gt;io_Data = (APTR) &amp;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hen it is do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game_io_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You may now close the Gameport Device, deallocate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OStdReq structure and delete the message port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 SET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lmost everything is prepared. The last thing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tell the Gameport Device when you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 events. There exist five different types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if you want, 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button was pressed. (GPTF_DOWN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button was released. (GPTF_UP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imeout. Nothing has happened within a specified time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lta X movements. (Mouse or stick moved to the right/le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lta Y movements. (Mouse or stick moved up/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what type of trigger you want by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Trigger structure (defined in the headerfile "de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h"). The GamePortTrigger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mePort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gpt_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gpt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gpt_X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gpt_Y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t_Keys:    If you want to trigger an event when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, set flag GPTF_DOWNKEY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gger an event when a button is release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GPTF_UPKEYS. If you want to trigge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when a button is pressed as well a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leased, set both flags with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 | in between, GPTF_DOWNKEYS|GPTF_UP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t_Timeout: If this value is not zero, a timeout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riggered if nothing has happe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timeperiod. The value is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units which occurs 60 times a second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a message to be triggered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s, set gpt_Timeout to 30 * 60 = 1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t_XDelta:  How many x counts should occur befor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broadcasted. If you are monitor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oystick, set this value to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t_YDelta:  How many y counts should occur befor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broadcasted. If you are monitor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oystick, set this value to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is GamePortTrigger structure with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IOStdReq structure a pointer to it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Command field to GPD_SETTRIGGER (we want to te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trigger an event). Finally do not forg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o_Length should now be set to: sizeof(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Trigg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structure will be filled with our requiremen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mePortTrigger g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our requiremen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t.gpt_Keys = GPTF_DOWNKEYS|GPTF_UPKEYS; /* Up or dow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t.gpt_Timeout = 600;                    /* 10 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t.gpt_XDelta = 5;                       /* At least 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t.gpt_YDelta = 5;                       /* count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t controller trigg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Command = GPD_SETTRIG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The message is sizeof(struct GamePortTrigger) bytes long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Length = sizeof( gp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 to the data we want to sen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Data = (APTR) &amp;g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 and return when it is do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game_io_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 PREPA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we have to do is to prepare the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us messages each time a gameport even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ut the gameport even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 InputEvent structure (defined in the 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s/inputevent.h"), so what we have to do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ort Device a pointer to an InputEven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ize to sizeof( struct InputEvent)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command to GPD_READ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information about the gameport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 this structure: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putEve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gameport even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_io_msg-&gt;io_Command = GPD_READEVEN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gameport event is sizeof(struct InputEvent) bytes lo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_io_msg-&gt;io_Length = sizeof( data 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ere we want the data to be plac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Data = (APTR) &amp;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use quick io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_io_msg-&gt;io_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HOW TO MONITOR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port Device has been properly prepar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onitoring the port. Each time you w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you send your request with help of the function Send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ithout dela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O( game_io_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receive a message at our message por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port event is triggered (the user has moved the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utton has been pressed for example). If we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while we are waiting for a gameport ev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to call the WaitPort() function. It will put 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so we do not waste any computer time. Howev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 a message at our port, our task is wok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it for a message to arrive at our message po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ile we are waiting our task is put to sleep,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which means that we will not waste any computer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ime. Zzz Zzz Zzz..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Port( game_msg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believe there is a message at our port, we ca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help of the GetMsg() function. If we could no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GetMsg() will return NULL. When we hav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e know that the Gameport Device has fill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 structure with some interes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or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from that moment we s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th SendIO() until we collect a message with Ge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llowed to use the InputEvent structu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have collected a message we may examine it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much as we want, until we send another requ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Collect a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etMsg( game_msg_por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we have successfully collected a message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e may examine the InputEvent structure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fore you can wait for a gameport even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 gameport request by calling the Send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fore your program terminates you must hav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ameport request you have sent! If you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rt before you have answered al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, not so nice,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THE INPUTEV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above, once you receive a gameport even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InputEvent structure. The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the headerfile "devices/inputevent.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putEvent *ie_Nex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ie_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ie_Sub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i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ie_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i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ie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ie_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ie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ie_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val ie_TimeSt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constants (together with many more) are als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d in the headerfile: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e_X             ie_position.ie_xy.ie_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e_Y             ie_position.ie_xy.ie_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e_EventAddress ie_position.ie_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_NextEvent: Pointer to the next InputEvent structure.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s are stored chronolog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_Class:     What type of message it is.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Game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_SubClass:  Extra field, sometimes used to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in what has happened.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Game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_Code:      This field tells us if a button has be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leased. (Remember that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 such messages if you have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port event triggers GPTF_DOWNKEY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PTF_UP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monitoring joystick ev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presses the fire button, this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ECODE_LBUTTON. If the user later 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e button, this fiel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CODE_LBUTTON + IECODE_UP_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monitoring mouse events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contain one of the following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CODE_LBUTTON: Left mous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CODE_MBUTTON: Middle mouse button pressed.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CODE_RBUTTON: Right mous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CODE_LBUTTON+IECODE_UP_PREFIX: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CODE_MBUTTON+IECODE_UP_PREFIX: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as released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CODE_RBUTTON+IECODE_UP_PREFIX: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(*) Does not exist on the standard Amiga mou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button was pressed or released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to IECODE_NO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_Qualifier: Extra information for the code field.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_x:         Delta x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monitoring joystick events,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tick was move to the right, and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stick was mov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monitoring mouse events, thi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you how many x counts the mouse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y:         Delta y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monitoring joystick events,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tick was move back, and -1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ick was mov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monitoring mouse events, thi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you how many y counts the mouse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_addr:      The address of the device that 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_TimeStamp: System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COLLECT JOYSTICK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collect joystick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ta" is a pointer to an initialized InputEvent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direction of the stick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utton position in these variables: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x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y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llect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rection = data-&gt;i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irection = data-&gt;ie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data-&gt;ie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s the fire button pressed or release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( code == IECODE_LBUTTO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Button pressed.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code == IECODE_LBUTTON + IECODE_UP_PREF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Button released.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at is the position of the sti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(ydir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Forwar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Back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(xdir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Lef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Righ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COLLECT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collect mouse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ta" is a pointer to an initialized InputEvent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llect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data-&gt;i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data-&gt;ie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data-&gt;ie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an mouse button has been pressed/releas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ECODE_L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Left mouse button press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ECODE_M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Middle mouse button press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ECODE_R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Right mouse button press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ECODE_LBUTTON + IECODE_UP_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Left mouse button releas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ECODE_MBUTTON + IECODE_UP_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Middle mouse button releas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ECODE_RBUTTON + IECODE_UP_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Right mouse button releas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ECODE_NO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No buttons pressed/releas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This meant that you have either received a time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message, or the mouse has been moved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delta movemen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Delta X: %4d   Delta Y: %4d\n"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veral of these functions are rather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been fully explained in this chapter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 chapter XXXXX. Here is at leas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they are doing, and how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nd initializes a Msg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it a string as first parameter it will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public. If CreatePort() of some reaso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message port it returns NULL, otherwise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K it returns a pointer to the new Msg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port that has been crea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Port(), must be deallocated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The easiest way to dealloc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s to use the DeletePor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p = CreatePort( name, pr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new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or NULL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ssage port, or NULL. If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will be made public (so other t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) else only our task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:      (BYTE) This message port's priority. Us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 - norm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letes a message port. Every message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llocated by CreatePort() must be dele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Port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nd initializes a new IOS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 As only parameter you give it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ort that will be used by the system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. If the function succeeds, it retur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IoStdReq structure, else NULL which mea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IOStdReq structure that has been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tdIO(), must be deallocated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To do this, use the function DeleteStd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o = CreateStdIO( msg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:       (struct IOStdReq *) Pointer to the new IOS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or NULL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a Msg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hich the system can communicat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s a IOStdReq structur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reated by CreateStdIO(). Note that all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must be deleted before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StdIO( i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:       (struct IOStdReq *) Pointer to the a IOS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that should 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open the specified devi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if everything went OK, else an err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opened a device, your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it before it terminates. However, if you hav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vice that is already being used by some 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 close it. Close a devic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evic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OpenDevice( name, unit, io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OpenDevice() will return 0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t OK, or an error number if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ne: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evice you want to open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port Device is "gameport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:     (long) Which unit should be used.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can handle two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0 - the left "mouse port",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t 1 - the right "joystick port", port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:       (struct IORequest *) Pointer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IORequest or IOStdReq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Additional information,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oses a device that has previously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penDevice() call. Note that if you have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your program must close it before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have opened a device that is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ome other task you should not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oseDevice( i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:       (struct IORequest *) Pointer to an IO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StdReq structure that has been used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penDevice(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the Gamepor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nitor Joystick events. While we are wait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our task to sleep so we do not waste any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1, but instead of putting the task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e are waiting for something to happen, w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receive joystick events. This should for exam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games. I am sure that you so not want that all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top attacking the world just becaus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ved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the Gamepor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nitor mouse events. While we are waiting we p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to sleep so we do not waste any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3, but instead of putting the task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e are waiting for something to happen, w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receive mouse ev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